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8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6"/>
              </w:rPr>
            </w:pPr>
            <w:r>
              <w:rPr>
                <w:rFonts w:cs=".VnTimeH" w:ascii=".VnTimeH" w:hAnsi=".VnTimeH"/>
                <w:b/>
                <w:sz w:val="24"/>
                <w:szCs w:val="26"/>
              </w:rPr>
              <w:t>Bé x©y dù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è: 1598/BXD-H§XD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4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- T</w:t>
              <w:softHyphen/>
              <w:t xml:space="preserve"> do - H¹nh phó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/v: Gãp ý thµnh lËp c«ng ty TNHH Pure Projects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</w:t>
            </w:r>
            <w:r>
              <w:rPr>
                <w:i/>
              </w:rPr>
              <w:t>Hµ Néi, ngµy 23 th¸ng 9 n¨m 2011</w:t>
            </w:r>
          </w:p>
        </w:tc>
      </w:tr>
    </w:tbl>
    <w:p>
      <w:pPr>
        <w:pStyle w:val="Normal"/>
        <w:spacing w:before="120" w:after="0"/>
        <w:ind w:firstLine="539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KÝnh göi:  Së KÕ ho¹ch vµ §Çu t</w:t>
        <w:softHyphen/>
        <w:t xml:space="preserve"> thµnh phè Hå ChÝ Minh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both"/>
        <w:rPr>
          <w:lang w:val="da-DK"/>
        </w:rPr>
      </w:pPr>
      <w:r>
        <w:rPr>
          <w:b/>
        </w:rPr>
        <w:tab/>
      </w:r>
      <w:r>
        <w:rPr>
          <w:lang w:val="da-DK"/>
        </w:rPr>
        <w:t>Bé X©y dùng nhËn ®</w:t>
        <w:softHyphen/>
        <w:t>îc v¨n b¶n sè 6796/SKH§T-§K§T ngµy 29/8/2011 cña Së KÕ ho¹ch vµ §Çu t</w:t>
        <w:softHyphen/>
        <w:t xml:space="preserve"> thµnh phè Hå ChÝ Minh ®Ò nghÞ gãp ý kiÕn viÖc cÊp giÊy chøng nhËn ®Çu t</w:t>
        <w:softHyphen/>
        <w:t xml:space="preserve"> thµnh lËp C«ng ty TNHH Pure Projects ®Ó cung cÊp c¸c dÞch vô qu¶n lý dù ¸n x©y dùng, gåm: DÞch vô kiÕn tróc, dÞch vô kü thuËt, dÞch vô t</w:t>
        <w:softHyphen/>
        <w:t xml:space="preserve"> vÊn kü thuËt ®ång bé. Sau khi xem xÐt, Bé X©y dùng cã ý kiÕn nh</w:t>
        <w:softHyphen/>
        <w:t xml:space="preserve"> sau:</w:t>
      </w:r>
    </w:p>
    <w:p>
      <w:pPr>
        <w:pStyle w:val="Normal"/>
        <w:spacing w:before="80" w:after="80"/>
        <w:ind w:firstLine="720"/>
        <w:jc w:val="both"/>
        <w:rPr>
          <w:lang w:val="da-DK"/>
        </w:rPr>
      </w:pPr>
      <w:r>
        <w:rPr>
          <w:lang w:val="da-DK"/>
        </w:rPr>
        <w:t>§èi víi dÞch vô t</w:t>
        <w:softHyphen/>
        <w:t xml:space="preserve"> vÊn kü thuËt ®ång bé, do ViÖt Nam ch</w:t>
        <w:softHyphen/>
        <w:t>a cam kÕt t¹i WTO ®èi víi ph</w:t>
        <w:softHyphen/>
        <w:t>¬ng thøc cung cÊp dÞch vô sè 3 (hiÖn diÖn th</w:t>
        <w:softHyphen/>
        <w:t>¬ng m¹i), cét ”h¹n chÕ më cöa thÞ tr</w:t>
        <w:softHyphen/>
        <w:t>êng”, viÖc cung cÊp dÞch vô liªn quan ®Õn kh¶o s¸t ®Þa h×nh, ®Þa chÊt c«ng tr×nh, ®Þa chÊt thuû v¨n; kh¶o s¸t m«i tr</w:t>
        <w:softHyphen/>
        <w:t>êng; kh¶o s¸t kü thuËt phôc vô quy ho¹ch ph¸t triÓn ®« thÞ - n«ng th«n; quy ho¹ch ph¸t triÓn ngµnh ph¶i ®</w:t>
        <w:softHyphen/>
        <w:t>îc chÝnh phñ ViÖt Nam cho phÐp. Do vËy, kh«ng xem xÐt c¸c lo¹i h×nh dÞch vô trong h¹n chÕ trªn ®èi víi dÞch vô t</w:t>
        <w:softHyphen/>
        <w:t xml:space="preserve"> vÊn kü thuËt ®ång bé.</w:t>
      </w:r>
    </w:p>
    <w:p>
      <w:pPr>
        <w:pStyle w:val="Normal"/>
        <w:spacing w:before="80" w:after="80"/>
        <w:ind w:firstLine="720"/>
        <w:jc w:val="both"/>
        <w:rPr>
          <w:lang w:val="da-DK"/>
        </w:rPr>
      </w:pPr>
      <w:r>
        <w:rPr>
          <w:lang w:val="da-DK"/>
        </w:rPr>
        <w:t>§èi víi c¸c ho¹t ®éng x©y dùng, khi ho¹t ®éng doanh nghiÖp ph¶i cã ®ñ ®iÒu kiÖn n¨ng lùc phï hîp víi c«ng viÖc ®¶m nhËn theo quy ®Þnh cña ph¸p luËt vÒ x©y dùng</w:t>
      </w:r>
      <w:r>
        <w:rPr>
          <w:bCs/>
          <w:lang w:val="da-DK"/>
        </w:rPr>
        <w:t xml:space="preserve">. </w:t>
      </w:r>
      <w:r>
        <w:rPr>
          <w:lang w:val="da-DK"/>
        </w:rPr>
        <w:t>Do vËy, nÕu ®</w:t>
        <w:softHyphen/>
        <w:t>îc cÊp giÊy chøng nhËn ®Çu t</w:t>
        <w:softHyphen/>
        <w:t>, ®Ò nghÞ quý Së göi v¨n b¶n cho c¬ quan nhµ n</w:t>
        <w:softHyphen/>
        <w:t>íc qu¶n lý vÒ x©y dùng t¹i ®Þa ph</w:t>
        <w:softHyphen/>
        <w:t>¬ng ®</w:t>
        <w:softHyphen/>
        <w:t>îc biÕt ®Ó theo dâi ho¹t ®éng kinh doanh cña doanh nghiÖp nµy.</w:t>
      </w:r>
    </w:p>
    <w:p>
      <w:pPr>
        <w:pStyle w:val="Normal"/>
        <w:spacing w:before="80" w:after="80"/>
        <w:ind w:firstLine="720"/>
        <w:jc w:val="both"/>
        <w:rPr/>
      </w:pPr>
      <w:r>
        <w:rPr>
          <w:bCs/>
          <w:lang w:val="da-DK"/>
        </w:rPr>
        <w:t xml:space="preserve">Trªn ®©y lµ ý kiÕn cña </w:t>
      </w:r>
      <w:r>
        <w:rPr>
          <w:lang w:val="da-DK"/>
        </w:rPr>
        <w:t>Bé X©y dùng, ®Ò nghÞ Së KÕ ho¹ch vµ §Çu t</w:t>
        <w:softHyphen/>
        <w:t xml:space="preserve"> thµnh phè Hå ChÝ Minh xem xÐt theo thÈm quyÒn./.</w:t>
      </w:r>
    </w:p>
    <w:p>
      <w:pPr>
        <w:pStyle w:val="Normal"/>
        <w:spacing w:before="60" w:after="0"/>
        <w:ind w:firstLine="539"/>
        <w:jc w:val="both"/>
        <w:rPr/>
      </w:pPr>
      <w:r>
        <w:rPr/>
        <w:tab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¬i nhËn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- Së XD TP Hå ChÝ Minh;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fr-FR"/>
              </w:rPr>
              <w:t>- L</w:t>
              <w:softHyphen/>
            </w:r>
            <w:r>
              <w:rPr>
                <w:sz w:val="22"/>
                <w:szCs w:val="22"/>
                <w:lang w:val="nl-NL"/>
              </w:rPr>
              <w:t>u: VP, H§XD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6"/>
                <w:szCs w:val="26"/>
                <w:lang w:val="nl-NL"/>
              </w:rPr>
              <w:t>KT. Bé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nl-NL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®· ký)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ïi Ph¹m Kh¸nh</w:t>
            </w:r>
          </w:p>
        </w:tc>
      </w:tr>
    </w:tbl>
    <w:p>
      <w:pPr>
        <w:pStyle w:val="Normal"/>
        <w:tabs>
          <w:tab w:val="clear" w:pos="720"/>
          <w:tab w:val="left" w:pos="871" w:leader="none"/>
        </w:tabs>
        <w:ind w:right="-375" w:firstLine="73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Cs/>
        <w:sz w:val="14"/>
        <w:szCs w:val="14"/>
      </w:rPr>
    </w:pPr>
    <w:r>
      <w:rPr>
        <w:iCs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.VnTime" w:hAnsi=".VnTime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.VnTime" w:hAnsi=".VnTime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.VnTime" w:hAnsi=".VnTime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.VnTime" w:hAnsi=".VnTime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.VnTime" w:hAnsi=".VnTime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.VnTime" w:hAnsi=".VnTim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.VnTime" w:hAnsi=".VnTime" w:eastAsia="Times New Roman" w:cs="Times New Roman"/>
    </w:rPr>
  </w:style>
  <w:style w:type="character" w:styleId="WW8Num33z0">
    <w:name w:val="WW8Num33z0"/>
    <w:qFormat/>
    <w:rPr>
      <w:rFonts w:ascii=".VnTime" w:hAnsi=".VnTime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.VnTime" w:hAnsi=".VnTim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.VnTime" w:hAnsi=".VnTime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.VnTime" w:hAnsi=".VnTime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.VnTime" w:hAnsi=".VnTime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.VnTime" w:hAnsi=".VnTime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.VnTime" w:hAnsi=".VnTime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.VnTime" w:hAnsi=".VnTime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lineRule="auto" w:line="264"/>
      <w:jc w:val="center"/>
    </w:pPr>
    <w:rPr>
      <w:rFonts w:ascii=".VnTimeH" w:hAnsi=".VnTimeH" w:cs=".VnTimeH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19:00Z</dcterms:created>
  <dc:creator>Windows xp sp2 Full</dc:creator>
  <dc:description/>
  <cp:keywords/>
  <dc:language>en-US</dc:language>
  <cp:lastModifiedBy>Nhung - MOC</cp:lastModifiedBy>
  <cp:lastPrinted>2002-01-01T04:25:00Z</cp:lastPrinted>
  <dcterms:modified xsi:type="dcterms:W3CDTF">2011-09-23T08:19:00Z</dcterms:modified>
  <cp:revision>2</cp:revision>
  <dc:subject/>
  <dc:title>Bé x©y dùng</dc:title>
</cp:coreProperties>
</file>